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тверждаю:</w:t>
      </w:r>
    </w:p>
    <w:p>
      <w:pPr>
        <w:pStyle w:val="Normal"/>
        <w:jc w:val="right"/>
        <w:rPr/>
      </w:pPr>
      <w:r>
        <w:rPr/>
        <w:t>Заведующая  МАДОУ «Детский сад №7»</w:t>
      </w:r>
    </w:p>
    <w:p>
      <w:pPr>
        <w:pStyle w:val="Normal"/>
        <w:jc w:val="right"/>
        <w:rPr/>
      </w:pPr>
      <w:r>
        <w:rPr/>
        <w:t>______________ И.Н. Шамрай</w:t>
      </w:r>
    </w:p>
    <w:p>
      <w:pPr>
        <w:pStyle w:val="Normal"/>
        <w:jc w:val="right"/>
        <w:rPr/>
      </w:pPr>
      <w:r>
        <w:rPr/>
        <w:t>«_</w:t>
      </w:r>
      <w:r>
        <w:rPr>
          <w:u w:val="single"/>
        </w:rPr>
        <w:t>31</w:t>
      </w:r>
      <w:r>
        <w:rPr/>
        <w:t xml:space="preserve">_»  </w:t>
      </w:r>
      <w:r>
        <w:rPr>
          <w:u w:val="single"/>
        </w:rPr>
        <w:t>января</w:t>
      </w:r>
      <w:r>
        <w:rPr/>
        <w:t xml:space="preserve">_ 2014г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План работы  рабочей группы </w: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по подготовке к реализации ФГОС ДО  в</w: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МАДОУ «Детский сад общеразвивающего вида № 7» М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Лениногорский муниципальный район» Республика Татарстан</w: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на 2014-2016 год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Цель</w:t>
      </w:r>
      <w:r>
        <w:rPr>
          <w:sz w:val="24"/>
          <w:szCs w:val="24"/>
        </w:rPr>
        <w:t xml:space="preserve"> – подготовка к реализации ФГОС ДО, разработка Проекта основной образовательной программы  МАДОУ «Детский сад №7» в соответствии с ФГОС ДО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сить теоретический и практический уровень педагогов в организации образовательного процесса в соответствии с ФГОС ДО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ивизировать педагогов в разработке ООП ДО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ствовать повышению качества организации ОП в таких формах как непосредственно образовательная деятельность (НОД), образовательная деятельность в ходе режимных моментов (ОД), взаимодействие с родителям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537"/>
        <w:gridCol w:w="2268"/>
        <w:gridCol w:w="1417"/>
        <w:gridCol w:w="21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полагаемый результа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Меся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зучение основных документов по ФГОС ДО: Приказ, Проект, новые СанПиНы, новый Закон об образован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теоретическ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психолог, воспитател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требований к структуре ООП ДО. Разработка целевого раздела Програм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П – целевой разде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Р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требований к структуре ООП ДО. Разработка содержательного раз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П – содержательный 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лены Р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зучение требований к структуре ООП ДО. Разработка организационного разде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П – организационный 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4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лены Р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основных требований реализации ООП к условиям: предметно-развивающей среде, кадровым, материально-техническим и финансов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П – требования к услов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-201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лены Р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ребования к результатам освоения ОО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П – требования к результа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Р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особенностей организации основных образовательных областей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циально-коммуникативное развит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знавательное развит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чевое развит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удожественно-эстетическое развити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ое разви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О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-апр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ы Р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ая подготовка педаг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й 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ение учеб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педагоги  </w:t>
            </w:r>
            <w:r>
              <w:rPr>
                <w:rFonts w:eastAsia="HiddenHorzOCR;Arial Unicode MS"/>
                <w:sz w:val="24"/>
                <w:szCs w:val="24"/>
              </w:rPr>
              <w:t xml:space="preserve">МАДОУ«Детский сад №7»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основной образовательной программы  </w:t>
            </w:r>
            <w:r>
              <w:rPr>
                <w:rFonts w:eastAsia="HiddenHorzOCR;Arial Unicode MS"/>
                <w:sz w:val="24"/>
                <w:szCs w:val="24"/>
              </w:rPr>
              <w:t xml:space="preserve">МАДОУ «Детский сад №7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П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30" w:right="66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19:00Z</dcterms:created>
  <dc:creator>Альбина</dc:creator>
  <dc:description/>
  <cp:keywords/>
  <dc:language>en-US</dc:language>
  <cp:lastModifiedBy>My</cp:lastModifiedBy>
  <dcterms:modified xsi:type="dcterms:W3CDTF">2015-02-12T14:23:00Z</dcterms:modified>
  <cp:revision>7</cp:revision>
  <dc:subject/>
  <dc:title>    Утверждаю:</dc:title>
</cp:coreProperties>
</file>